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423670" cy="1600200"/>
            <wp:effectExtent l="0" t="0" r="0" b="0"/>
            <wp:wrapTight wrapText="bothSides">
              <wp:wrapPolygon edited="0">
                <wp:start x="6424" y="0"/>
                <wp:lineTo x="4996" y="157"/>
                <wp:lineTo x="1248" y="1904"/>
                <wp:lineTo x="1248" y="2539"/>
                <wp:lineTo x="-177" y="5080"/>
                <wp:lineTo x="-177" y="7622"/>
                <wp:lineTo x="1069" y="10163"/>
                <wp:lineTo x="1069" y="10480"/>
                <wp:lineTo x="4282" y="12704"/>
                <wp:lineTo x="13386" y="15245"/>
                <wp:lineTo x="19276" y="21439"/>
                <wp:lineTo x="20348" y="21439"/>
                <wp:lineTo x="20527" y="21439"/>
                <wp:lineTo x="21600" y="20486"/>
                <wp:lineTo x="21600" y="20009"/>
                <wp:lineTo x="20883" y="19057"/>
                <wp:lineTo x="15350" y="12704"/>
                <wp:lineTo x="14636" y="10163"/>
                <wp:lineTo x="15707" y="7622"/>
                <wp:lineTo x="15707" y="5080"/>
                <wp:lineTo x="14636" y="3333"/>
                <wp:lineTo x="14279" y="2063"/>
                <wp:lineTo x="10530" y="157"/>
                <wp:lineTo x="9102" y="0"/>
                <wp:lineTo x="6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cāku piete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ērna dalīb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tnē „Junioru universitāte izbrauc dabā”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7" w:firstLine="720"/>
        <w:rPr/>
      </w:pPr>
      <w:r>
        <w:rPr/>
        <w:t>Es (māte/tēvs vārds, uzvārds)_____________________________________________, atļauju savai meitai/dēlam _____________________________________________________ iesaistīties Zemgales reģiona Kompetenču attīstības centra (ZRKAC) rīkotajā nometnē „Junioru universitāte izbrauc dabā”.</w:t>
      </w:r>
    </w:p>
    <w:p>
      <w:pPr>
        <w:pStyle w:val="Normal"/>
        <w:spacing w:lineRule="auto" w:line="360"/>
        <w:ind w:right="-103" w:firstLine="720"/>
        <w:rPr/>
      </w:pPr>
      <w:r>
        <w:rPr/>
        <w:t xml:space="preserve">Junioru universitātes nometnes norise plānota no 2014. gada 11. augusta līdz 15. augustam Svētes </w:t>
      </w:r>
      <w:r>
        <w:rPr>
          <w:rStyle w:val="Persgalva"/>
        </w:rPr>
        <w:t>pamatskolā, Jelgavas novada, Svētes pagastā. Plānots, ka nodarbības norisināsies arī Jūrmalā, Tērvetes dabas parkā un ZRKAC. Nodarbību laiks katru dienu no plkst.9.00 -17.00.</w:t>
      </w:r>
    </w:p>
    <w:p>
      <w:pPr>
        <w:pStyle w:val="Normal"/>
        <w:spacing w:lineRule="auto" w:line="360"/>
        <w:rPr/>
      </w:pPr>
      <w:r>
        <w:rPr>
          <w:rStyle w:val="Persgalva"/>
        </w:rPr>
        <w:t>Esmu informēts, ka nodarbības tiks organizētas gan telpās, gan ārpus telpām, tāpēc dalībniekiem būs saskare ar karstumu, sauli, vēju, temperatūras svārstībām, uzturēšanos mežā un transporta līdzekļos, tāpēc neiebilstu pret to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Neiebilstu, ka nometnes laikā mans bērns tiks fotografēts un filmēts un audiovizuālais materiāls tiks publiskots.</w:t>
      </w:r>
    </w:p>
    <w:p>
      <w:pPr>
        <w:pStyle w:val="Normal"/>
        <w:spacing w:lineRule="auto" w:line="360"/>
        <w:ind w:firstLine="720"/>
        <w:rPr/>
      </w:pPr>
      <w:r>
        <w:rPr/>
        <w:t xml:space="preserve">Mans bērns </w:t>
      </w:r>
      <w:r>
        <w:rPr>
          <w:b/>
        </w:rPr>
        <w:t>ir/nav</w:t>
      </w:r>
      <w:r>
        <w:rPr/>
        <w:t xml:space="preserve"> potēts pret ērču encefalītu (nevajadzīgo nosvītrot) </w:t>
      </w:r>
    </w:p>
    <w:p>
      <w:pPr>
        <w:pStyle w:val="Normal"/>
        <w:spacing w:lineRule="auto" w:line="360"/>
        <w:ind w:firstLine="720"/>
        <w:rPr/>
      </w:pPr>
      <w:r>
        <w:rPr/>
        <w:t>Viņš/-a nedrīkst uzturā lietot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ācija, kas būtu jāzina nometnes organizētājiem par manu bērnu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 w:val="36"/>
          <w:szCs w:val="36"/>
        </w:rPr>
        <w:t>_</w:t>
        <w:softHyphen/>
        <w:softHyphen/>
        <w:softHyphen/>
        <w:softHyphen/>
        <w:softHyphen/>
        <w:softHyphen/>
        <w:t xml:space="preserve">__________________________ </w:t>
      </w:r>
    </w:p>
    <w:p>
      <w:pPr>
        <w:pStyle w:val="Normal"/>
        <w:ind w:left="5040" w:hanging="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vertAlign w:val="superscript"/>
        </w:rPr>
        <w:t>Vecāku paraksts, vārds, uzvārds</w:t>
      </w:r>
    </w:p>
    <w:p>
      <w:pPr>
        <w:pStyle w:val="Normal"/>
        <w:ind w:left="504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ind w:right="-58" w:hanging="0"/>
        <w:rPr/>
      </w:pPr>
      <w:r>
        <w:rPr/>
        <w:t>__________________________</w:t>
        <w:tab/>
        <w:tab/>
        <w:tab/>
        <w:tab/>
        <w:t>___________________________</w:t>
      </w:r>
    </w:p>
    <w:p>
      <w:pPr>
        <w:pStyle w:val="Normal"/>
        <w:ind w:right="-58" w:firstLine="720"/>
        <w:rPr>
          <w:sz w:val="36"/>
          <w:szCs w:val="36"/>
          <w:vertAlign w:val="superscript"/>
        </w:rPr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Bērna tālrunis</w:t>
        <w:tab/>
        <w:tab/>
        <w:tab/>
        <w:tab/>
        <w:t xml:space="preserve">                  vecāku  tālrunis</w:t>
      </w:r>
    </w:p>
    <w:p>
      <w:pPr>
        <w:pStyle w:val="Normal"/>
        <w:spacing w:lineRule="auto" w:line="360"/>
        <w:ind w:right="-58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-58" w:hanging="0"/>
        <w:rPr>
          <w:b/>
          <w:b/>
          <w:i/>
          <w:i/>
        </w:rPr>
      </w:pPr>
      <w:r>
        <w:rPr>
          <w:b/>
          <w:i/>
        </w:rPr>
        <w:t xml:space="preserve">Parakstītu vecāku pieteikumu un bērna fotogrāfiju (3x4 cm) iesniegt līdz </w:t>
      </w:r>
      <w:r>
        <w:rPr>
          <w:b/>
          <w:i/>
          <w:color w:val="FF0000"/>
        </w:rPr>
        <w:t>13. jūnijam</w:t>
      </w:r>
      <w:r>
        <w:rPr>
          <w:b/>
          <w:i/>
        </w:rPr>
        <w:t xml:space="preserve"> ZRKAC Vispārējās un profesionālās izglītības atbalsta nodaļā, Svētes ielā 33, 2. stāvs 221. kabinetā.</w:t>
      </w:r>
    </w:p>
    <w:p>
      <w:pPr>
        <w:pStyle w:val="Normal"/>
        <w:spacing w:lineRule="auto" w:line="36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8" w:hanging="0"/>
        <w:rPr>
          <w:b/>
          <w:b/>
          <w:i/>
          <w:i/>
        </w:rPr>
      </w:pPr>
      <w:r>
        <w:rPr>
          <w:b/>
          <w:i/>
        </w:rPr>
        <w:t>No 4.-7.augustam ZRKAC 221. kab. lūgums ierasties vecākiem, lai noslēgtu līgumu un iesniegtu ģimenes ārsta izziņu.  Dalības maksu 15 EUR ( ēdināšanas izmaksas) samaksāt līdz 7.augustam.</w:t>
      </w:r>
    </w:p>
    <w:p>
      <w:pPr>
        <w:pStyle w:val="Normal"/>
        <w:spacing w:lineRule="auto" w:line="36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ācija pa tālruni: 63012152; 29102645</w:t>
      </w:r>
    </w:p>
    <w:p>
      <w:pPr>
        <w:pStyle w:val="Normal"/>
        <w:spacing w:lineRule="auto" w:line="360"/>
        <w:ind w:right="-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ersgalva">
    <w:name w:val="pers_galv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archy</dc:creator>
  <dc:description/>
  <cp:keywords/>
  <dc:language>en-US</dc:language>
  <cp:lastModifiedBy>root</cp:lastModifiedBy>
  <cp:lastPrinted>2014-05-29T11:10:00Z</cp:lastPrinted>
  <dcterms:modified xsi:type="dcterms:W3CDTF">2014-05-29T09:28:00Z</dcterms:modified>
  <cp:revision>7</cp:revision>
  <dc:subject/>
  <dc:title>Vecāku atļauja</dc:title>
</cp:coreProperties>
</file>